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8-2806/2024</w:t>
      </w:r>
    </w:p>
    <w:p>
      <w:pPr>
        <w:pStyle w:val="Normal"/>
        <w:spacing w:before="0" w:after="0"/>
        <w:ind w:right="140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4 января 2024 год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(628011, Ханты-Мансийский автономный округ – Югра, г.Ханты-Мансийск, ул.Ленина, дом 87), рассмотрев материалы дела об административном правонарушении в отношении должностного лица – генерального директора ООО «Югра Строй реконструкция» - Кононенко Виталия Вячеславовича, </w:t>
      </w:r>
      <w:r>
        <w:rPr>
          <w:rStyle w:val="CatUserDefinedgrp2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3.2023 в 00 час. 01 мин. Кононенко В.В., являясь генеральным директором ООО «Югра Строй реконструкция», зарегистрированного по адресу места нахождения юридического лица, в нарушение установленного законодательством срока – не позднее 27.03.2023, не обеспечил своевременное предоставление налоговой декларации по налогу на прибыль за 12 месяцев, квартальный 2022 года (далее - налоговая декларация), налоговая декларация не представлена в налоговый орган, чем нарушил п.3 ст.289, пп.4 ст.289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Кононенко В.В. не присутствовал; о месте, дате и времени рассмотрения дела извещен телефонограммой 15.01.2024. О причинах неявки не сообщил, об отложении рассмотрения дела не просил, просил рассмотреть дело без его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должностного лица Кононенко В.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олжностного лица Кононенко В.В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ООО «Югра Строй реконструкция»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законодательством срок, не позднее 27.03.2023, ООО «Югра Строй реконструкция» не представило в Межрайонную ИФНС России № 1 по Ханты-Мансийскому автономному округу – Югре налоговую декларацию по налогу на прибыль за 12 месяцев, квартальный 2022 года, по месту своего нахожд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оговая декларация представлена в налоговый орган 03.04.20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диноличным исполнительным органом ООО «Югра Строй реконструкция» на момент совершения правонарушения являлся Кононенко В.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должностного лица Кононенко В.В.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0.12.2023 №</w:t>
      </w:r>
      <w:r>
        <w:rPr>
          <w:rStyle w:val="CatUserDefinedgrp2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диного государственного реестра юридических лиц в отношении ООО «Югра Строй реконструкция»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которой единоличным исполнительным органом на момент совершения правонарушения являлся Кононенко В.В.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должностного лица административного органа об отсутствии налоговой декларации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надлежащее исполнение должностным лицом своих обязанностей по своевременной сдаче отчётности (налоговой декларации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налоговой декларации) организации иному лицу мировому судье не представлены. Каких-либо данных, свидетельствующих о наличии у должностного лица Кононенко В.В. законных оснований не исполнять эту обязанность в установленный законом период сдачи налоговой декларации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должностному лицу Кононенко В.В.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и 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ом положении мировой судья приходит к выводу о назначении должностному лицу Кононенко В.В.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23.1, 29.9 - 29.11 КоАП РФ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должностное лицо – генерального директора ООО «Югра Строй реконструкция» Кононенко Виталия Вячеславовича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Н.Н. Жиляк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